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arszawa, 13 listopada 2019 r.</w:t>
      </w:r>
    </w:p>
    <w:p>
      <w:pPr>
        <w:pStyle w:val="TextBody"/>
        <w:spacing w:lineRule="auto" w:line="240" w:before="0" w:after="6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lineRule="auto" w:line="240" w:before="0" w:after="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przedaż nowych aut do firm w Polsce w III kwartale roku - jedynie wynajem długoterminowy na plusie</w:t>
      </w:r>
    </w:p>
    <w:p>
      <w:pPr>
        <w:pStyle w:val="TextBody"/>
        <w:spacing w:lineRule="auto" w:line="240" w:before="0" w:after="60"/>
        <w:jc w:val="center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TextBody"/>
        <w:spacing w:lineRule="auto" w:line="240" w:before="0" w:after="60"/>
        <w:jc w:val="both"/>
        <w:rPr>
          <w:b/>
          <w:b/>
          <w:bCs/>
        </w:rPr>
      </w:pPr>
      <w:r>
        <w:rPr>
          <w:b/>
          <w:bCs/>
        </w:rPr>
        <w:t xml:space="preserve">Jak pokazują opublikowane przez Polski Związek Wynajmu i Leasingu Pojazdów (PZWLP) dane, wynajem długoterminowy samochodów był jedynym w trzecim kwartale rodzajem finansowania pojazdów przez firmy w Polsce, który odnotował wzrost sprzedaży w porównaniu z wynikami osiągniętymi rok wcześniej. W trzecim kwartale firmy nabyły w formule wynajmu długoterminowego o 3,1% nowych samochodów osobowych więcej, niż w analogicznym czasie rok temu. Całkowita sprzedaż nowych aut do firm, uwzględniająca wszystkie możliwe rodzaje finansowania, była natomiast mniejsza o 2,7% r/r. Jeszcze większy, bo wynoszący 4,2% spadek sprzedaży, wystąpił w przypadku nowych samochodów nabywanych z wykorzystaniem kredytu, zakupu ze środków własnych i klasycznego leasingu finansowego liczonych razem. Biorąc pod uwagę łączną liczbę pojazdów znajdujących się w Polsce w wynajmie długoterminowym, rynek urósł w trzecim kwartale o 9,5% r/r. Branża Rent a Car (wypożyczalnie samochodów) zanotowała </w:t>
        <w:br/>
        <w:t xml:space="preserve">natomiast w trzecim kwartale nieznaczny, na poziomie 1,6%, spadek łącznej liczby aut znajdujących się w usługach wynajmu krótko- i średnioterminowego, w porównaniu ze stanem z końca września ubiegłego roku.    </w:t>
      </w:r>
    </w:p>
    <w:p>
      <w:pPr>
        <w:pStyle w:val="TextBody"/>
        <w:spacing w:lineRule="auto" w:line="240" w:before="0" w:after="60"/>
        <w:jc w:val="both"/>
        <w:rPr/>
      </w:pPr>
      <w:r>
        <w:rPr/>
        <w:t xml:space="preserve">Bardzo wysokie jak na warunki polskiego rynku poziomy sprzedaży nowych samochodów do firm, osiągnięte w drugiej połowie zeszłego roku, ustawiły poprzeczkę i bazę porównawczą dla roku 2019 na trudnym do pokonania poziomie. Widmo znaczącej zmiany przepisów podatkowych dotyczących rozliczania aut służbowych od początku roku 2019, w połączeniu z podgrzewającymi koniunkturę działaniami marketingowymi importerów i dealerów nowych samochodów, skłaniały część firm </w:t>
        <w:br/>
        <w:t xml:space="preserve">i przedsiębiorców w naszym kraju do wzmożonych zakupów aut w ostatnich miesiącach ubiegłego roku. </w:t>
      </w:r>
    </w:p>
    <w:p>
      <w:pPr>
        <w:pStyle w:val="TextBody"/>
        <w:spacing w:lineRule="auto" w:line="240" w:before="0" w:after="60"/>
        <w:jc w:val="both"/>
        <w:rPr/>
      </w:pPr>
      <w:r>
        <w:rPr/>
        <w:t xml:space="preserve">Od początku bieżącego roku na rynku sprzedaży nowych aut była obserwowana stagnacja, tzn. </w:t>
        <w:br/>
        <w:t xml:space="preserve">z salonów wyjeżdżała zbliżona liczba samochodów w porównaniu ze stanem sprzed roku. W trzecim kwartale jednak, ze względu na bardzo wysoką tzw. bazę porównawczą, odnotowany został już spadek wynoszący 2,7% r/r. W przypadku nowych aut kupowanych na kredyt, ze środków własnych oraz w ramach klasycznego leasingu finansowego łącznie, spadek sprzedaży był nawet nieznacznie większy, bo na poziomie 4,2% r/r. Tym samym, wynajem długoterminowy pozostał jedyną w trzecim kwartale formą finansowania nowych samochodów firmowych, w przypadku której odnotowany został wzrost. Firmy i przedsiębiorcy nabyli w formule wynajmu długoterminowego o 3,1% nowych aut osobowych więcej niż w analogicznym okresie rok wcześniej.   </w:t>
      </w:r>
    </w:p>
    <w:p>
      <w:pPr>
        <w:pStyle w:val="TextBody"/>
        <w:spacing w:lineRule="auto" w:line="240" w:before="0" w:after="80"/>
        <w:jc w:val="center"/>
        <w:rPr/>
      </w:pPr>
      <w:r>
        <w:rPr/>
        <w:drawing>
          <wp:inline distT="0" distB="0" distL="0" distR="0">
            <wp:extent cx="3406775" cy="2665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spacing w:lineRule="auto" w:line="240" w:before="0" w:after="80"/>
        <w:jc w:val="center"/>
        <w:rPr>
          <w:b/>
          <w:b/>
          <w:bCs/>
        </w:rPr>
      </w:pPr>
      <w:r>
        <w:rPr>
          <w:b/>
          <w:bCs/>
        </w:rPr>
        <w:t>Wynajem długoterminowy zwiększa swój udział w sprzedaży nowych aut do firm w Polsce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Większy wolumen sprzedaży nowych aut w wynajmie długoterminowym, w zestawieniu ze spadkami w tym zakresie w przypadku konkurencyjnych form finansowania, przyniósł także wzrost udziału tej formy finansowania w całkowitej sprzedaży nowych samochodów osobowych do firm w trzecim kwartale 2019 roku. Na nieco ponad 97 tys. nowych aut sprzedanych do firm w okresie od lipca do września, 21,4 tys. zostało nabytych w ramach wynajmu długoterminowego. Oznacza to, że udział wynajmu długoterminowego w całkowitej sprzedaży nowych samochodów do firm w Polsce w trzecim kwartale osiągnął poziom 22% i zwiększył się o 1% w porównaniu do analogicznego okresu rok temu.    </w:t>
      </w:r>
    </w:p>
    <w:p>
      <w:pPr>
        <w:pStyle w:val="TextBody"/>
        <w:spacing w:lineRule="auto" w:line="240" w:before="0" w:after="80"/>
        <w:jc w:val="center"/>
        <w:rPr/>
      </w:pPr>
      <w:r>
        <w:rPr/>
        <w:drawing>
          <wp:inline distT="0" distB="0" distL="0" distR="0">
            <wp:extent cx="4119245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center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Biorąc pod uwagę najważniejszy w przypadku wynajmu długoterminowego aut wskaźnik rozwoju, </w:t>
        <w:br/>
        <w:t xml:space="preserve">a więc wzrost łącznej liczby pojazdów znajdujących się w tej usłudze na polskim rynku, w trzecim kwartale 2019 roku branża urosła o 9,5% r/r. </w:t>
      </w:r>
    </w:p>
    <w:p>
      <w:pPr>
        <w:pStyle w:val="TextBody"/>
        <w:spacing w:lineRule="auto" w:line="240" w:before="0" w:after="80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Branża wynajmu długoterminowego samochodów w Polsce ma powody do zadowolenia. Pomimo, że w trzecim kwartale roku sprzedaż nowych aut do firm spadła i gorsze niż przed rokiem wyniki odnotowały wszystkie konkurencyjne rodzaje finansowania pojazdów firmowych, to sprzedaż aut w wynajmie długoterminowym, nawet w obliczu takich niekorzystnych zjawisk rynkowych, nadal rosła </w:t>
      </w:r>
      <w:r>
        <w:rPr/>
        <w:t xml:space="preserve">– mówi Grzegorz Szymański, Prezes Zarządu PZWLP, Regional Manager of Central Europe w Arval. – </w:t>
      </w:r>
      <w:r>
        <w:rPr>
          <w:i/>
          <w:iCs/>
        </w:rPr>
        <w:t xml:space="preserve">Wynajem długoterminowy cieszy się w Polsce wciąż rosnącą popularnością, zdobywając w ostatnich kilkunastu miesiącach coraz większą rzeszę klientów z segmentu małych i średnich przedsiębiorstw. Sektor MŚP jeszcze do niedawna stanowił marginalny udział w wynajmie długoterminowym, a obecnie coraz chętniej sięga po ten rodzaj finansowania swoich samochodów firmowych. Obserwujemy, że część małych i średnich przedsiębiorstw zastępuje wynajmem długoterminowym wcześniej wykorzystywany klasyczny leasing finansowy. Małe firmy doceniają takie zalety wynajmu długoterminowego jak chociażby stałe i niższe w porównaniu z konkurencyjnymi rozwiązaniami koszty aut służbowych, prostotę rozliczeń, minimalne zaangażowanie </w:t>
        <w:br/>
        <w:t xml:space="preserve">w administrację, naprawy, ubezpieczenia czy serwisowanie samochodów oraz brak konieczności wpłaty własnej.   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Spośród dwóch usług zaliczanych do wynajmu długoterminowego, w Polsce dominuje Full Serwis Leasing, czyli wariant gwarantujący przedsiębiorcy stałe koszty finansowania auta oraz jego pełną obsługę np. przeglądy, rejestracje, serwis, naprawy, ubezpieczenie, likwidację szkód, czy opony. </w:t>
        <w:br/>
        <w:t>W liczącej na koniec trzeciego kwartału 161,1 tys. aut</w:t>
      </w:r>
      <w:r>
        <w:rPr>
          <w:sz w:val="18"/>
          <w:szCs w:val="18"/>
        </w:rPr>
        <w:t>*</w:t>
      </w:r>
      <w:r>
        <w:rPr/>
        <w:t xml:space="preserve"> flocie firm PZWLP w wynajmie długoterminowym, pojazdy w usłudze Full Serwis Leasing stanowiły aż 93,3% ogółu. Pozostała część, a więc 6,7% samochodów, była finansowana i obsługiwana w ramach usługi Leasingu z Serwisem, która jest uproszczoną wersją Full Serwis Leasingu i zapewnia korzystającej z niej firmie mniejszy zakres obsługi auta. W gronie najpopularniejszych samochodów w wynajmie długoterminowym </w:t>
        <w:br/>
        <w:t xml:space="preserve">w Polsce na koniec trzeciego kwartału znajdowały się: Skoda Octavia, Volkswagen Passat, Opel Astra i Ford Focus. </w:t>
      </w:r>
    </w:p>
    <w:p>
      <w:pPr>
        <w:pStyle w:val="TextBody"/>
        <w:spacing w:lineRule="auto" w:line="240" w:before="0" w:after="80"/>
        <w:jc w:val="center"/>
        <w:rPr>
          <w:b/>
          <w:b/>
          <w:bCs/>
        </w:rPr>
      </w:pPr>
      <w:r>
        <w:rPr>
          <w:b/>
          <w:bCs/>
        </w:rPr>
        <w:t>Coraz mniej Diesli w wynajmie długoterminowym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Dane PZWLP na koniec trzeciego kwartału wskazują na dalszy spadek udziału samochodów z silnikami Diesla we flotach w wynajmie długoterminowym w Polsce. Diesli jest coraz mniej. W liczącej ponad 161 tys. pojazdów łącznej flocie w wynajmie długoterminowym firm skupionych w PZWLP, na koniec września stanowiły one już poniżej 60% wszystkich samochodów, dokładnie 58,9%, czyli o 3,3% mniej niż rok temu. Równolegle rośnie odsetek aut wyposażonych w benzynowe jednostki napędowe, których było 38,3% (wzrost o 2% r/r). Przybywa także samochodów wykorzystujących ekologiczne, a więc hybrydowe i elektryczne, napędy. Udział tego typu aut wynosił na koniec trzeciego kwartału już 2,8% i w ciągu roku niemalże się podwoił (wzrost o 1,3%). Samochodów napędzanych ekologicznymi jednostkami było łącznie już ponad 4,2 tys. – 3866 hybryd oraz 363 auta elektryczne. </w:t>
      </w:r>
    </w:p>
    <w:p>
      <w:pPr>
        <w:pStyle w:val="TextBody"/>
        <w:spacing w:lineRule="auto" w:line="240" w:before="0" w:after="80"/>
        <w:jc w:val="center"/>
        <w:rPr/>
      </w:pPr>
      <w:r>
        <w:rPr/>
        <w:drawing>
          <wp:inline distT="0" distB="0" distL="0" distR="0">
            <wp:extent cx="4008755" cy="277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ind w:left="708" w:hanging="0"/>
        <w:jc w:val="both"/>
        <w:rPr>
          <w:i/>
          <w:i/>
          <w:iCs/>
        </w:rPr>
      </w:pPr>
      <w:r>
        <w:rPr>
          <w:i/>
          <w:iCs/>
        </w:rPr>
        <w:t>Jeszcze kilka lat temu samochody napędzane Dieslem stanowiły we flotach w wynajmie długoterminowym w Polsce nawet  ¾ pojazdów</w:t>
      </w:r>
      <w:r>
        <w:rPr/>
        <w:t xml:space="preserve"> – mówi Rogier Klop, Członek Zarządu PZWLP, Dyrektor Zarządzający LeasePlan Polska. – </w:t>
      </w:r>
      <w:r>
        <w:rPr>
          <w:i/>
          <w:iCs/>
        </w:rPr>
        <w:t xml:space="preserve">Obecny spadek udziału aut z tego typu silnikami do poziomu poniżej 60%, co oznacza, że stanowią one już niewiele więcej niż połowę łącznej floty, zasługuje na uwagę. Rynek polski nie jest jednak pod tym względem odosobniony, podobne zjawiska zachodzą bowiem także w wielu innych krajach europejskich. Zastępowanie samochodów z napędami wysokoprężnymi bardziej ekologicznymi jednostkami benzynowymi oraz przede wszystkim rosnący odsetek aut niskoemisyjnych to trend, który utrzymuje się na polskim rynku wynajmu długoterminowego już od dłuższego czasu i trzeba go oceniać bardzo pozytywnie. Należy przy tym jednak mieć świadomość, że samochody zeroemisyjne, a więc elektryczne, stanowią wciąż marginalny udział w Polsce. Jesteśmy przekonani, że sytuację </w:t>
        <w:br/>
        <w:t xml:space="preserve">w tym zakresie mogłyby zmienić planowane publiczne dopłaty do zakupu aut elektrycznych. Liczymy, że klienci wynajmu długoterminowego będą mogli w świetle planowanych przepisów stać się beneficjentami dopłat do samochodów elektrycznych.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Nowe samochody zakupione przez firmy PZWLP na potrzeby wynajmu długoterminowego w samym trzecim kwartale roku były bardziej przyjazne dla środowiska naturalnego, aniżeli w porównywalnym okresie rok temu. Średnia emisja dwutlenku węgla samochodów osobowych była o 0,9% i 1,16 g/km niższa niż rok wcześniej i wyniosła 125,57 g/km. Jeśli zaś chodzi o auta dostawcze, to średnia emisja w ich przypadku wyniosła 140,63 g/km i była niższa o 8,1% i 12,4 g/km w stosunku do stanu sprzed roku.    </w:t>
      </w:r>
    </w:p>
    <w:p>
      <w:pPr>
        <w:pStyle w:val="TextBody"/>
        <w:spacing w:lineRule="auto" w:line="240" w:before="0" w:after="80"/>
        <w:jc w:val="center"/>
        <w:rPr/>
      </w:pPr>
      <w:r>
        <w:rPr/>
        <w:drawing>
          <wp:inline distT="0" distB="0" distL="0" distR="0">
            <wp:extent cx="4017010" cy="3272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rPr/>
      </w:pPr>
      <w:r>
        <w:rPr/>
      </w:r>
    </w:p>
    <w:p>
      <w:pPr>
        <w:pStyle w:val="TextBody"/>
        <w:spacing w:lineRule="auto" w:line="240" w:before="0" w:after="80"/>
        <w:jc w:val="center"/>
        <w:rPr>
          <w:b/>
          <w:b/>
          <w:bCs/>
        </w:rPr>
      </w:pPr>
      <w:r>
        <w:rPr>
          <w:b/>
          <w:bCs/>
        </w:rPr>
        <w:t>Branża Rent a Car z nieznacznym spadkiem na poziomie 1,6% r/r</w:t>
      </w:r>
    </w:p>
    <w:p>
      <w:pPr>
        <w:pStyle w:val="TextBody"/>
        <w:spacing w:lineRule="auto" w:line="240" w:before="0" w:after="80"/>
        <w:jc w:val="both"/>
        <w:rPr/>
      </w:pPr>
      <w:r>
        <w:rPr/>
        <w:t>Reprezentowana w PZWLP przez 8 dużych, sieciowych, polskich i międzynarodowych wypożyczalni samochodów branża Rent a Car odnotowała na koniec trzeciego kwartału 2019 r. nieznaczny spadek na poziomie 1,6% r/r. Na koniec września łączna flota firm Rent a Car w PZWLP** w usługach wynajmu krótkoterminowego (1-30 dni) oraz średnioterminowego (1 miesiąc – 2 lata) wynosiła ponad 19,5 tys. aut (19.563).</w:t>
      </w:r>
    </w:p>
    <w:p>
      <w:pPr>
        <w:pStyle w:val="TextBody"/>
        <w:spacing w:lineRule="auto" w:line="240" w:before="0" w:after="80"/>
        <w:rPr/>
      </w:pPr>
      <w:r>
        <w:rPr/>
      </w:r>
    </w:p>
    <w:p>
      <w:pPr>
        <w:pStyle w:val="TextBody"/>
        <w:spacing w:lineRule="auto" w:line="240" w:before="0" w:after="80"/>
        <w:rPr/>
      </w:pPr>
      <w:r>
        <w:rPr/>
      </w:r>
    </w:p>
    <w:p>
      <w:pPr>
        <w:pStyle w:val="TextBody"/>
        <w:spacing w:lineRule="auto" w:line="240" w:before="0" w:after="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80"/>
        <w:rPr>
          <w:i/>
          <w:i/>
          <w:sz w:val="16"/>
          <w:szCs w:val="16"/>
          <w:lang w:val="en-US"/>
        </w:rPr>
      </w:pPr>
      <w:r>
        <w:rPr>
          <w:b/>
          <w:sz w:val="18"/>
          <w:szCs w:val="18"/>
          <w:lang w:val="en-US"/>
        </w:rPr>
        <w:t>*</w:t>
      </w:r>
      <w:r>
        <w:rPr>
          <w:b/>
          <w:sz w:val="23"/>
          <w:szCs w:val="23"/>
          <w:lang w:val="en-US"/>
        </w:rPr>
        <w:t xml:space="preserve"> </w:t>
      </w:r>
      <w:r>
        <w:rPr>
          <w:i/>
          <w:sz w:val="16"/>
          <w:szCs w:val="16"/>
          <w:lang w:val="en-US"/>
        </w:rPr>
        <w:t>- bez floty firmy Athlon Car Lease</w:t>
      </w:r>
    </w:p>
    <w:p>
      <w:pPr>
        <w:pStyle w:val="TextBody"/>
        <w:spacing w:lineRule="auto" w:line="240" w:before="0" w:after="80"/>
        <w:rPr>
          <w:sz w:val="20"/>
          <w:szCs w:val="20"/>
          <w:lang w:val="en-US"/>
        </w:rPr>
      </w:pPr>
      <w:r>
        <w:rPr>
          <w:b/>
          <w:sz w:val="18"/>
          <w:szCs w:val="18"/>
          <w:lang w:val="en-US"/>
        </w:rPr>
        <w:t>**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sz w:val="16"/>
          <w:szCs w:val="16"/>
          <w:lang w:val="en-US"/>
        </w:rPr>
        <w:t>- bez floty firmy Avis Budget / Jupol - Car</w:t>
      </w:r>
    </w:p>
    <w:p>
      <w:pPr>
        <w:pStyle w:val="TextBody"/>
        <w:spacing w:lineRule="auto" w:line="240" w:before="0" w:after="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/>
      </w:pPr>
      <w:r>
        <w:rPr>
          <w:b/>
        </w:rPr>
        <w:t xml:space="preserve">Zachęcamy do korzystania z sekcji „Dla mediów” na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6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7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onad </w:t>
        <w:br/>
        <w:t xml:space="preserve">161 tys. pojazdów w wynajmie długoterminowym (bez floty firmy Athlon Car Lease) oraz 19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Hertz / Motorent Sp. z o.o., Panek S.A., 99rent Sp. z o.o., Rentis S.A., Sixt / EuroRent Sp. z  o.o. oraz Emotis Sp. z o.o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roku 2018 zakupiły 129,5 tys. nowych aut osobowych, generując dzięki temu 1/3 (33,7%) sprzedaży nowych samochodów osobowych do firm w kraju oraz 1/4 (24,3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i Członkach organizacji na naszej stronie www oraz profilach w mediach społecznościowy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p>
      <w:pPr>
        <w:pStyle w:val="TextBody"/>
        <w:spacing w:lineRule="auto" w:line="240" w:before="0" w:after="80"/>
        <w:jc w:val="both"/>
        <w:rPr>
          <w:rStyle w:val="InternetLink"/>
          <w:rFonts w:ascii="Calibri" w:hAnsi="Calibri" w:cs="Calibri"/>
          <w:b/>
          <w:b/>
          <w:color w:val="000000"/>
          <w:sz w:val="6"/>
          <w:szCs w:val="6"/>
          <w:u w:val="none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549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zwlp.pl/dla-mediow/informacje-prasowe-firm-czlonkowskich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acebook.com/pzwlp" TargetMode="External"/><Relationship Id="rId9" Type="http://schemas.openxmlformats.org/officeDocument/2006/relationships/hyperlink" Target="http://www.linkedin.com/company/pzwlp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7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9-11-12T21:56:00Z</dcterms:modified>
  <cp:revision>33</cp:revision>
  <dc:subject/>
  <dc:title>PZWLP</dc:title>
</cp:coreProperties>
</file>